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03"/>
        <w:gridCol w:w="401"/>
        <w:gridCol w:w="1218"/>
        <w:gridCol w:w="3274"/>
        <w:gridCol w:w="114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D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6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 H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883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ENET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renge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8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Fit-Force MJ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233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UILER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6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gnon Haltérophil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7368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I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8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p Rep-Gy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1157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I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éphan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8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Fit-Force MJ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968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NEA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z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6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gnon Haltérophil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8276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6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gnane CH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952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OT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8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gnon MJ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736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DOU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rar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4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 H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0618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C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4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gnane CH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9375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ROSSI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8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 H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882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M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Pau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4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gnon Haltérophil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0293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-HEDILI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ïte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8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 H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116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MERDE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ph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8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 H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788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Z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8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gnane CH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535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ERM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rôm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8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ragon CH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42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AOU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b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Fit-Force MJ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736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4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ragon CH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0292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ragon CH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466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S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ual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6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x-en-Provence HM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423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IGIE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ragon CH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029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I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5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 H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788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4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 H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885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N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édéri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7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Fit-Force MJ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185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ERI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ran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7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x-en-Provence HM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423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ERI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6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x-en-Provence HM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423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Mar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6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p Rep-Gy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250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FFO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5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p Rep-Gy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447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UKROU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4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 H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654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QUEU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cil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8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p Rep-Gy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170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ragon CH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0292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CKE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 H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447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PI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Françoi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6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x-en-Provence HM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987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ALM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8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s Muscula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318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FORG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4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gnon MJ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4006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ZIA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4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 H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115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POUX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7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teaurenard A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939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enc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Fit-Force MJ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99416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a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9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Fit-Force MJ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180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FASS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chr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p Rep-Gy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976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rFonts w:cs="Arial" w:ascii="Arial" w:hAnsi="Arial"/>
                <w:sz w:val="20"/>
                <w:szCs w:val="20"/>
              </w:rPr>
              <w:t>ESPITALLI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8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p Rep-Gy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7673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QU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5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 H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12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AU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lhe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4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 H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949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3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 H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107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V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9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 Fit-Force-MJ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180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bastie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8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p Rep-Gy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715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DOLF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rémi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8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 H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537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 Fit-Force-MJ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49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Lu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6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 H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884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4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 H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1035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TI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6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s H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0398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MO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4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 H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2271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EL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8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s H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55207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8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p Rep-Gy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9882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ELI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gnon Haltérophil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7368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ARD-MARIGN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8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gnane CH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028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5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gnon MJ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428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es Sport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068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EMIR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che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9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 H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646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BLAU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iqu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8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p Rep-Gy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616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PERSCHMIT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4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ragon CH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5016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D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7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s H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906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D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s H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906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RE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5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gnane CH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4914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Claud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5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gnon MJ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013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L8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gnane CH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9855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U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èl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5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p Rep-Gy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4458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U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Claud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p Rep-Gy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5188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8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x-en-Provence HM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088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L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6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gnane CH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023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OU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7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gnon MJ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013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I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î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8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teaurenard A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928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LAOU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hal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8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Fit-Force MJ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458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e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 H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2300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c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7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ragon CH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4687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aum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8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Fit-Force MJ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9944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5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 H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115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CHI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7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s H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8615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8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x-en-Provence HM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423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4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Fit-Force MJ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751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L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au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8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gnon MJ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9229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AOUAKI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li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7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ragon CH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060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eu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5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Fit-Force MJ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983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8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Fit-Force MJ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184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R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6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ragon CH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029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in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7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 Fit-Force-MJ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550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Z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Philipp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6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Fit-Force MJ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2272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’BIB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ss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8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 H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311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UA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ph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7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 H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662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8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 H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7879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n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8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Fit-Force MJ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8366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MIEU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6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teaurenard A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9385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8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 H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788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ï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8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teaurenard A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939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G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i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4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s H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473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EU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3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 H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107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NACC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19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eille H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61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p Rep-Gy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7117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O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8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gnane CH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51228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Y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élie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8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Fit-Force MJ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748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5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teaurenard A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9581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G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qu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gnon MJ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45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NES-BLANQ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3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olles H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27362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MO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ai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7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teaurenard A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958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TROF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Yv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6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gnon MJ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132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10:00Z</dcterms:created>
  <dc:creator>Accenture</dc:creator>
  <dc:description/>
  <dc:language>en-US</dc:language>
  <cp:lastModifiedBy>Accenture</cp:lastModifiedBy>
  <dcterms:modified xsi:type="dcterms:W3CDTF">2007-01-22T08:44:00Z</dcterms:modified>
  <cp:revision>85</cp:revision>
  <dc:subject/>
  <dc:title>R032337</dc:title>
</cp:coreProperties>
</file>