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90"/>
        <w:gridCol w:w="6095"/>
        <w:gridCol w:w="1985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Dates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Acti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Intitulés des manifestations sportiv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Implantations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20-10-200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F. 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D.C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highlight w:val="yellow"/>
              </w:rPr>
              <w:t xml:space="preserve">Premier Pas de FA et DC 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Mondragon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highlight w:val="yellow"/>
              </w:rPr>
              <w:t xml:space="preserve">17 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nov. 200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F. 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D.C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ritérium de FA et de D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Avignon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08 déc. 200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F. 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hampionnat Départementaux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Mondragon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15 Déc. 200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D.C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hampionnats Départementaux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Salon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highlight w:val="yellow"/>
              </w:rPr>
              <w:t>12 Jan 200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F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hampionnat Régional – Coupe de France équipes FA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Gap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19 Jan 200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DC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hampionnat Régional – Coupe de France équipes DC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Miramas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26 jan. 200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F. 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Eliminatoire de la Coupe de France des Clubs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hallenge Jean Villenav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Mondragon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F.A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hampionnats de Zo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D.C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Championnats de Zo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07 juin 200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F. 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D.C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Deuxième pas de FA et DC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Sal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12:00Z</dcterms:created>
  <dc:creator>Accenture</dc:creator>
  <dc:description/>
  <dc:language>en-US</dc:language>
  <cp:lastModifiedBy>Accenture</cp:lastModifiedBy>
  <cp:lastPrinted>2006-06-21T11:22:00Z</cp:lastPrinted>
  <dcterms:modified xsi:type="dcterms:W3CDTF">2007-06-10T09:15:00Z</dcterms:modified>
  <cp:revision>16</cp:revision>
  <dc:subject/>
  <dc:title>Dates</dc:title>
</cp:coreProperties>
</file>