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EDERATION FRANCAISE D'HALTEROPHILIE, MUSCULATION, FORCE ATHLETIQUE ET CULTURISME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Commission Sportive Nationale de Force Athlétiqu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678" w:right="4309" w:hanging="0"/>
        <w:jc w:val="center"/>
        <w:rPr/>
      </w:pPr>
      <w:r>
        <w:rPr>
          <w:b/>
        </w:rPr>
        <w:t>Calendrier des compétitions 2006/2007 pour</w:t>
      </w:r>
    </w:p>
    <w:p>
      <w:pPr>
        <w:pStyle w:val="Heading4"/>
        <w:ind w:left="4679" w:right="4309" w:hanging="0"/>
        <w:rPr/>
      </w:pPr>
      <w:r>
        <w:rPr/>
        <w:t>LA FORCE ATHLETIQUE ET LE DEVELOPPE COUCHE SEUL</w:t>
      </w:r>
    </w:p>
    <w:p>
      <w:pPr>
        <w:pStyle w:val="Heading4"/>
        <w:ind w:left="4679" w:right="4309" w:hanging="0"/>
        <w:rPr/>
      </w:pPr>
      <w:r>
        <w:rPr/>
        <w:t>Mis à jour à la date du 10 juin 2006</w:t>
      </w:r>
    </w:p>
    <w:p>
      <w:pPr>
        <w:pStyle w:val="Normal"/>
        <w:jc w:val="center"/>
        <w:rPr/>
      </w:pPr>
      <w:r>
        <w:rPr/>
        <w:t>FA = Force athlétique</w:t>
        <w:tab/>
        <w:t>DCE = Développé couché endurance</w:t>
        <w:tab/>
        <w:t>DC = Développé couché seul</w:t>
        <w:tab/>
        <w:tab/>
        <w:t>1/M = 1 athlète par mouvement</w:t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574"/>
        <w:gridCol w:w="5991"/>
        <w:gridCol w:w="2376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Intitulés des compétitions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antations internationales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color w:val="FF0000"/>
              </w:rPr>
              <w:t>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finies par</w:t>
              <w:br/>
              <w:t>CSNFA, l’IPF et l’EPF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au 10 septem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mpionnat du Monde Pré juniors et Juniors Mixt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ofia (Bulga</w:t>
            </w:r>
            <w:r>
              <w:rPr>
                <w:b/>
                <w:i/>
                <w:lang w:val="en-GB"/>
              </w:rPr>
              <w:t>rie)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au 24 septem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DC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mpionnat d’Europe Masters Mixt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Frydek Mistek (Rep Tch)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au 07 octo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mpionnat du Monde Masters mixt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lleen (U.S.A.)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 ou 15 octo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FA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remiers Pas (débutants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1 ou 22 octo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C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remiers Pas (débutants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novem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grès annuel I.P.F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anger (Norvège)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au 12 novem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mpionnat du Monde Open Mixt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anger (Norvège)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8 ou 19 novem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FA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Critérium des Espoirs (débutants, départementaux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5 ou 26 novem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C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Critérium des Espoirs (débutants, départementaux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 ou 03 décem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DCE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TROPHEE NATIONAL DE DEVELOPPE COUCHE ENDURANC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NTEREAU (77)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9 ou 10 décem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color w:val="339966"/>
              </w:rPr>
              <w:t>FA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hampionnat Départemental (départementaux et +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 ou 17 décembre 200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color w:val="339966"/>
              </w:rPr>
              <w:t>DC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hampionnat Départemental (départementaux et +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 ou 14 janvier 200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color w:val="339966"/>
              </w:rPr>
              <w:t>FA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hampionnat Régional (régionaux et +)</w:t>
            </w:r>
          </w:p>
          <w:p>
            <w:pPr>
              <w:pStyle w:val="Heading2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Qualificatif pour les championnats de Franc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Eliminatoires de la Coupe de France par équipes mixtes (débutants et +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0 ou 21 janvier 200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color w:val="339966"/>
              </w:rPr>
              <w:t>DC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hampionnat Régional (régionaux et +)</w:t>
            </w:r>
          </w:p>
          <w:p>
            <w:pPr>
              <w:pStyle w:val="Heading2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Qualificatif  pour les championnats de Franc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Eliminatoires de la Coupe de France par équipes mixtes (débutants et +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7 ou 28 janvier 200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/M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Eliminatoires du Challenge Jean Villenav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(débutants et +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 ou 11 février 200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color w:val="339966"/>
              </w:rPr>
              <w:t>FA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hampionnat de Zone (interrégionaux et +)</w:t>
            </w:r>
          </w:p>
          <w:p>
            <w:pPr>
              <w:pStyle w:val="Heading5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Qualificatif pour les championnats de Franc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7 ou 18 février 200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color w:val="339966"/>
              </w:rPr>
              <w:t>DC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hampionnat de Zone (interrégionaux et +)</w:t>
            </w:r>
          </w:p>
          <w:p>
            <w:pPr>
              <w:pStyle w:val="Heading5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Qualificatif pour les championnats de Franc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/2</w:t>
      </w:r>
    </w:p>
    <w:p>
      <w:pPr>
        <w:pStyle w:val="Heading1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Commission Sportive Nationale de Force Athlétiqu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69"/>
        <w:gridCol w:w="6021"/>
        <w:gridCol w:w="2700"/>
      </w:tblGrid>
      <w:tr>
        <w:trPr/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et 11 mars 200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FA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CHAMPIONNAT DE FRANCE OPEN MIXTE INDIVIDUE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LANQUEFORT (33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 mars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color w:val="0000FF"/>
              </w:rPr>
              <w:t xml:space="preserve">Dans l’après-midi, réunion annuelle des responsables </w:t>
              <w:br/>
              <w:t>force athlétique de région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INT-JUNIEN (87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 et 25 mars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DC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CHAMPIONNAT DE FRANCE OPEN MIXTE INDIVIDUEL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INT-JUNIEN (87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er avril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ssemblée Générale Ordinaire de la FFHMFAC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,08 et 09 avril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FA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CHAMPIONNAT DE FRANCE MASTERS MIXTE INDIVIDUEL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color w:val="0000FF"/>
              </w:rPr>
              <w:t>PONTIVY (56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 et 15 avril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FA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CHAMPIONNAT DE FRANCE CADETS, JUNIORS ET ESPOIRS MIXTE INDIVIDUEL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color w:val="0000FF"/>
              </w:rPr>
              <w:t>LE CROISIC (44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 et 29 avril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M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FINALE DU CHALLENGE JEAN VILLENAV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INT-PRIX (95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 au 20 mai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A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hampionnat d’Europe Open Mixt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oscian (Pologne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 et 20 mai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DC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color w:val="0000FF"/>
              </w:rPr>
              <w:t xml:space="preserve">CHAMPIONNAT DE FRANCE JUNIORS, ESPOIRS ET </w:t>
              <w:br/>
              <w:t>MASTERS MIXTE INDIVIDUEL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INT-MARTIN D’HERES (38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mai au 03 juin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DC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mpionnat du Monde Open Mixt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ted (Danemark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2 ou 03 juin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color w:val="339966"/>
              </w:rPr>
              <w:t>FA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Deuxième Pas (débutants, départementaux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2 ou 03 juin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color w:val="339966"/>
              </w:rPr>
              <w:t>DC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  <w:t>Deuxième Pas (débutants, départementaux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au 17 juin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mpionnat d’Europe Juniors mixt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fia (Bulgarie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 juin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F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C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COUPE DE FRANCE PAR EQUIPES MIXTE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 soirée : FETE DE LA FORC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PONTRIEUX (22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au 08 juillet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mpionnat d’Europe Masters mixt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sky Krumlov (Rép. Tch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au 26 août 2007</w:t>
            </w:r>
          </w:p>
        </w:tc>
        <w:tc>
          <w:tcPr>
            <w:tcW w:w="569" w:type="dxa"/>
            <w:tcBorders>
              <w:left w:val="single" w:sz="2" w:space="0" w:color="000000"/>
            </w:tcBorders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DC</w:t>
            </w:r>
          </w:p>
        </w:tc>
        <w:tc>
          <w:tcPr>
            <w:tcW w:w="6021" w:type="dxa"/>
            <w:tcBorders>
              <w:left w:val="single" w:sz="2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mpionnat d’Europe Open mixte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ödby (Danemark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au 15 septembre 200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C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hampionnat du Monde Masters mixt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wedt (Allemagn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age 2/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4678" w:right="4309" w:firstLine="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ind w:right="-369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32:00Z</dcterms:created>
  <dc:creator>Stéphane</dc:creator>
  <dc:description/>
  <cp:keywords/>
  <dc:language>en-US</dc:language>
  <cp:lastModifiedBy>Accenture</cp:lastModifiedBy>
  <cp:lastPrinted>2005-10-27T22:54:00Z</cp:lastPrinted>
  <dcterms:modified xsi:type="dcterms:W3CDTF">2006-10-23T20:42:00Z</dcterms:modified>
  <cp:revision>9</cp:revision>
  <dc:subject/>
  <dc:title>FEDERATION FRANCAISE D'HALTEROPHILIE, MUSCULATION, FORCE ATHLETIQUE ET CULTURISME</dc:title>
</cp:coreProperties>
</file>