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bCs/>
          <w:sz w:val="28"/>
          <w:szCs w:val="28"/>
        </w:rPr>
        <w:t>CAHIER  DES  CHARGES  ALLEGE  POUR  L’ORGANISATION  DES COMPETITIONS REGIONAL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minimum d’équipement demandé à tout club désirant organiser une compétition à partir de la saison 2006-2007 sera le suivan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 plateau recouvert d’une moquett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e barre de FA avec repères pour le DC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 disques pour le plateau respectant les couleurs officielles, et en quantité suffisante. Ils seront placés hors du platea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 banc de DC aux dimensions officielles avec supports réglables, et des cales pour les pied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 supports de squat réglabl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Si possible</w:t>
      </w:r>
      <w:r>
        <w:rPr>
          <w:sz w:val="28"/>
          <w:szCs w:val="28"/>
        </w:rPr>
        <w:t>, un appareil de contrôle pour l’affichage des décisions des arbitr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 fanions de secours rouges et blancs. (3 de chaqu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e grande table d’appel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ne sono pour le speak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-Des rallonges électriques en nombre suffisa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-Des chaises pour les officiels, en nombre suffisa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-Un espace échauffement éloigné du plateau et hors de vue de la salle de compétition.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-Trois postes de travail dans la salle d’échauffement, et des disques en nombre suffisa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-Deux chargeurs-suiveurs confirmé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e 21-06-20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bert Buttigie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9:26:00Z</dcterms:created>
  <dc:creator>Accenture</dc:creator>
  <dc:description/>
  <dc:language>en-US</dc:language>
  <cp:lastModifiedBy>Accenture</cp:lastModifiedBy>
  <dcterms:modified xsi:type="dcterms:W3CDTF">2006-06-21T09:00:00Z</dcterms:modified>
  <cp:revision>28</cp:revision>
  <dc:subject/>
  <dc:title>CAHIER  DES  CHARGES  ALLEGE  POUR L’ORGANISATION DES COMPETITIONS REGIONALES</dc:title>
</cp:coreProperties>
</file>